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iscrizione alla Pedalata e Passeggiata Ecolog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 </w:t>
      </w:r>
      <w:r>
        <w:rPr>
          <w:sz w:val="24"/>
          <w:szCs w:val="24"/>
          <w:u w:val="single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_____  Provincia _______ Il ____________________ </w:t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>
          <w:sz w:val="24"/>
          <w:szCs w:val="24"/>
        </w:rPr>
        <w:t xml:space="preserve">e residente a _____________________________ in __________________________________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O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di conoscere e rispettare il regolamento della manifestazione, di aver compiuto 18 anni entro il giorno della pedalata, in caso contrario essere autorizzato dai genitori a partecipare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So che non mi posso iscrivere alla manifestazione se  non sono idoneo fisicamente e adeguatamente preparato. </w:t>
      </w:r>
      <w:r>
        <w:rPr>
          <w:rFonts w:cs="Calibri" w:ascii="Calibri" w:hAnsi="Calibri"/>
          <w:u w:val="thick"/>
        </w:rPr>
        <w:t xml:space="preserve">Mi iscrivo volontariamente e mi assumo tutti i rischi derivanti dalla mia partecipazione all’evento: furto, cadute, contatti con veicolo, con altri partecipanti, spettatori o altro; incluso freddo estremo e/o umido, traffico e condizione della strada, di rispettare il vigente codice della strada durante la pedalata. Essendo a conoscenza di quanto sopra, considerando l’accettazione della mia iscrizione, io, per conto mio e nell’interesse di nessun altro, </w:t>
      </w:r>
      <w:bookmarkStart w:id="0" w:name="_GoBack"/>
      <w:bookmarkEnd w:id="0"/>
      <w:r>
        <w:rPr>
          <w:rFonts w:cs="Calibri" w:ascii="Calibri" w:hAnsi="Calibri"/>
          <w:u w:val="thick"/>
        </w:rPr>
        <w:t xml:space="preserve">sollevo e libero il Comitato Organizzatore della manifestazione, L’associazione culturale L’Indifferenziato, gli Enti promotori e patrocinatori dell’evento, di tutti i presenti e futuri reclami o responsabilità di ogni tipo, conosciuti o sconosciuti, derivanti dalla mia partecipazione all’evento. </w:t>
      </w:r>
    </w:p>
    <w:p>
      <w:pPr>
        <w:pStyle w:val="Default"/>
        <w:jc w:val="both"/>
        <w:rPr>
          <w:rFonts w:ascii="Calibri" w:hAnsi="Calibri" w:cs="Calibri"/>
          <w:u w:val="thick"/>
        </w:rPr>
      </w:pPr>
      <w:r>
        <w:rPr>
          <w:rFonts w:cs="Calibri" w:ascii="Calibri" w:hAnsi="Calibri"/>
          <w:u w:val="thick"/>
        </w:rPr>
        <w:t xml:space="preserve">Dichiaro, inoltre, di rispettare il vigente codice della strada prima, durante e dopo la manifestazion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TANTO RICHIED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 essere iscritto alla manifestazione  “GREEN WALK” che si svolgerà il giorno 22 Giugno 2013 con partenza da Piazza Umberto I alle ore 9:00.</w:t>
      </w:r>
    </w:p>
    <w:p>
      <w:pPr>
        <w:pStyle w:val="Default"/>
        <w:tabs>
          <w:tab w:val="clear" w:pos="708"/>
          <w:tab w:val="left" w:pos="115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115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IVACY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icolo 13 del D.L.vo 30 giugno 2003, n.196 si informa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) che i dati contenuti nella scheda di iscrizione sono richiesti per l’iscrizione, per preparare l’elenco dei partecipanti, la classifica, l’archivio storico, per espletare i servizi dichiarati nel regolamento e per l’invio di materiale informativo sulle varie iniziative dell’ Associazione Culturale L’Indifferenzia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che le conseguenze del mancato conferimento dei dati o delle informazioni di cui sopra consistono nella non ammissione alla manifestazion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che i diritti dell’interessato in relazione al trattamento di dati personali sono elencati all’articolo 7 del citato D.L.vo n. 196/03”. In qualsiasi momento l’interessato potrà consultare, modificare, cancellare gratuitamente i propri dati scrivendo una mail al responsabile del trattamento dei dati personali al seguente indirizzo:  lindifferenziato@gmail.com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an Giovanni Incarico</w:t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Calibri"/>
          <w:bCs/>
          <w:sz w:val="24"/>
          <w:szCs w:val="24"/>
        </w:rPr>
        <w:tab/>
        <w:t>Firma</w:t>
      </w:r>
    </w:p>
    <w:p>
      <w:pPr>
        <w:pStyle w:val="Normal"/>
        <w:spacing w:before="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5:00Z</dcterms:created>
  <dc:creator>Umberto Zimarri</dc:creator>
  <dc:description/>
  <cp:keywords/>
  <dc:language>en-US</dc:language>
  <cp:lastModifiedBy>panzini</cp:lastModifiedBy>
  <dcterms:modified xsi:type="dcterms:W3CDTF">2013-06-04T09:06:00Z</dcterms:modified>
  <cp:revision>5</cp:revision>
  <dc:subject/>
  <dc:title/>
</cp:coreProperties>
</file>